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tending certain existing sales tax exemptions to veteran's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9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tending certain existing sales tax exemptions to veteran's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ubparagraph (e) of section 6 of chapter 64H of the General Laws, as appearing in the 2004 Official Edition, is hereby amended by inserting the following phrase in line 22 after the words “five hundred and one (c)(3)”:— “or five hundred and one (c)(19)”.</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9:00Z</dcterms:created>
  <dc:creator/>
  <dc:description/>
  <dc:language>en-US</dc:language>
  <cp:lastModifiedBy>ChipCanty</cp:lastModifiedBy>
  <dcterms:modified xsi:type="dcterms:W3CDTF">2009-01-25T17:09:00Z</dcterms:modified>
  <cp:revision>2</cp:revision>
  <dc:subject/>
  <dc:title/>
</cp:coreProperties>
</file>