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uce J. Ay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junior operator's licens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J. Ay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3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junior operator's licen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rPr/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The second paragraph of section 8 of Chapter 90 of the General Laws, as most recently amended by chapter 428 of the acts of 2006, is hereby further amended by adding the following clause:—</w:t>
        <w:br/>
        <w:t xml:space="preserve">(f) submitted a letter of good standing for the applicant by his or her principal or designated school official.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9:00Z</dcterms:created>
  <dc:creator/>
  <dc:description/>
  <dc:language>en-US</dc:language>
  <cp:lastModifiedBy>ChipCanty</cp:lastModifiedBy>
  <dcterms:modified xsi:type="dcterms:W3CDTF">2009-01-25T17:09:00Z</dcterms:modified>
  <cp:revision>2</cp:revision>
  <dc:subject/>
  <dc:title/>
</cp:coreProperties>
</file>