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uce J. Ayer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HIBITING THE LEASING OF CERTAIN REAL PROPERTY KNOWN AS OUTER BREWSTER ISLAND IN BOSTON HARBOR.</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uce J. Ayer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HIBITING THE LEASING OF CERTAIN REAL PROPERTY KNOWN AS OUTER BREWSTER ISLAND IN BOSTON HARBOR.</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pPr>
      <w:r>
        <w:rPr>
          <w:rFonts w:cs="Times New Roman" w:ascii="Times New Roman" w:hAnsi="Times New Roman"/>
          <w:sz w:val="24"/>
          <w:szCs w:val="24"/>
        </w:rPr>
        <w:t>SECTION 1. Notwithstanding the provisions of sections 40E to 40L, inclusive, of chapter 7 of the General Laws or any other general or special law or rule or regulation to the contrary, the commissioner of capital asset management and maintenance is hereby prohibited from leasing the real property known as Outer Brewster Island located in Boston Harbor, containing twenty-two acres, more or less, and currently used as parkland, and such area of the waters, seabed, tidelands and submerged lands measured seaward from the mean low water mark of said island in all directions.</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09:00Z</dcterms:created>
  <dc:creator/>
  <dc:description/>
  <dc:language>en-US</dc:language>
  <cp:lastModifiedBy>ChipCanty</cp:lastModifiedBy>
  <dcterms:modified xsi:type="dcterms:W3CDTF">2009-01-25T17:09:00Z</dcterms:modified>
  <cp:revision>2</cp:revision>
  <dc:subject/>
  <dc:title/>
</cp:coreProperties>
</file>