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uce J. Ayer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an income tax credit for families caring for relatives at home who are elderly or victims of alzheimer's diseas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uce J. Ayer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71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an income tax credit for families caring for relatives at home who are elderly or victims of alzheimer's disease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rPr>
          <w:sz w:val="20"/>
          <w:szCs w:val="20"/>
        </w:rPr>
      </w:pPr>
      <w:bookmarkStart w:id="0" w:name="BillText"/>
      <w:bookmarkEnd w:id="0"/>
      <w:r>
        <w:rPr>
          <w:sz w:val="20"/>
          <w:szCs w:val="20"/>
        </w:rPr>
        <w:t>SECTION 1.  Section 6 of chapter 62 of the General Laws, as appearing in the 2004 Official Edition, is hereby amended by inserting after paragraph (a) the following new paragraph:—</w:t>
        <w:br/>
        <w:t>(b) A credit of $600 shall be allowed against the taxes due if the taxpayer has provided more than one-half of the support for an elderly relative who has attained the age of 70 before the taxable year, or for a totally disabled relative with Alzheimer’s Disease, provided that the relative resided with the taxpayer for more than 6 months of the taxable year and provided further that the adjusted gross income of the relative does not exceed $20,000 in the case of a single return and $35,000 in the case of a joint return. If the credit provided in this section reduces the tax to zero, the taxpayer shall be entitled to a refund equal to the amount by which the amount of the credit exceeded the amount of tax due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10:00Z</dcterms:created>
  <dc:creator/>
  <dc:description/>
  <dc:language>en-US</dc:language>
  <cp:lastModifiedBy>ChipCanty</cp:lastModifiedBy>
  <dcterms:modified xsi:type="dcterms:W3CDTF">2009-01-25T17:10:00Z</dcterms:modified>
  <cp:revision>2</cp:revision>
  <dc:subject/>
  <dc:title/>
</cp:coreProperties>
</file>