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uce J. Ay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mortgage customers additional mandatory information regarding their accou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mortgage customers additional mandatory information regarding their account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sz w:val="20"/>
          <w:szCs w:val="20"/>
        </w:rPr>
      </w:pPr>
      <w:r>
        <w:rPr>
          <w:sz w:val="20"/>
          <w:szCs w:val="20"/>
        </w:rPr>
        <w:t>SECTION 1.  Chapter 167E of the General Laws, as appearing in the 2006 Official Edition, is hereby amended by inserting after section 16 the following new section:—</w:t>
        <w:br/>
        <w:t>Section 17. Banks and lending institutions shall issue monthly statements to their mortgage loan customers which includes, but is not limited to, the following information: the balance of principal remaining to be paid; the most current interest rate available for the amount of principal remaining on said loan at the time such mortgage statement is printed; a confirmation of the most recent payment received; and the balance of any escrow accounts and a description of any payments from such escrow accou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0:00Z</dcterms:created>
  <dc:creator/>
  <dc:description/>
  <dc:language>en-US</dc:language>
  <cp:lastModifiedBy>ChipCanty</cp:lastModifiedBy>
  <dcterms:modified xsi:type="dcterms:W3CDTF">2009-01-25T17:10:00Z</dcterms:modified>
  <cp:revision>2</cp:revision>
  <dc:subject/>
  <dc:title/>
</cp:coreProperties>
</file>