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vide funds for ADA compliance in cities and tow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91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vide funds for ADA compliance in cities and tow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sz w:val="20"/>
          <w:szCs w:val="20"/>
        </w:rPr>
      </w:pPr>
      <w:r>
        <w:rPr>
          <w:sz w:val="20"/>
          <w:szCs w:val="20"/>
        </w:rPr>
        <w:t>SECTION 1. Section 22G of Chapter 40 of the General Laws, as appearing in the 2004 Official Edition, is hereby amended by inserting after “and shall be used solely for the benefit of persons with disabilities” the following:—“by utilizing said funds for the sole purpose of funding projects to assist in making public property and buildings in the city or town ADA complaint”.</w:t>
      </w:r>
    </w:p>
    <w:p>
      <w:pPr>
        <w:pStyle w:val="NormalWeb"/>
        <w:jc w:val="both"/>
        <w:rPr>
          <w:sz w:val="20"/>
          <w:szCs w:val="20"/>
        </w:rPr>
      </w:pPr>
      <w:r>
        <w:rPr>
          <w:sz w:val="20"/>
          <w:szCs w:val="20"/>
        </w:rPr>
        <w:t>SECTION 2. Section 22G  of Chapter 40 of the General Laws, as appearing in the 2004 Official Edition, is hereby amended by adding the following section:—</w:t>
      </w:r>
    </w:p>
    <w:p>
      <w:pPr>
        <w:pStyle w:val="NormalWeb"/>
        <w:spacing w:before="280" w:after="280"/>
        <w:jc w:val="both"/>
        <w:rPr/>
      </w:pPr>
      <w:r>
        <w:rPr>
          <w:sz w:val="20"/>
          <w:szCs w:val="20"/>
        </w:rPr>
        <w:t xml:space="preserve">Any city or town acting under this section shall establish a special commission for the purpose of conducting an investigation and study of the needs of said city or town.  The special commission shall consist of 1 member from the local zoning board, 1 member of the planning board, 2 members of the commission on disabilities, and the chief executive or his designee.  The special commission shall present the findings of its investigation and provide a master plan of the implementation ADA laws in the city or town. </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11:00Z</dcterms:created>
  <dc:creator/>
  <dc:description/>
  <dc:language>en-US</dc:language>
  <cp:lastModifiedBy>ChipCanty</cp:lastModifiedBy>
  <dcterms:modified xsi:type="dcterms:W3CDTF">2009-01-25T17:11:00Z</dcterms:modified>
  <cp:revision>2</cp:revision>
  <dc:subject/>
  <dc:title/>
</cp:coreProperties>
</file>