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Safety at the Furnace Brook Parkway in the City of Qui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Safety at the Furnace Brook Parkway in the City of Qui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Massachusetts Highway Department is directed to evaluate proper public safety improvements, signage, lighting, landscaping, and utility maintenance at the Furnace Brook Parkway Rotary Intersection in the City of Quincy.  </w:t>
      </w:r>
    </w:p>
    <w:p>
      <w:pPr>
        <w:pStyle w:val="Normal"/>
        <w:spacing w:lineRule="auto" w:line="336" w:before="0" w:after="200"/>
        <w:rPr/>
      </w:pPr>
      <w:r>
        <w:rPr/>
        <w:t>Section 2. Determine the proper jurisdictional responsibility and set a maintenance/safety improvement plan within 60 day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1:00Z</dcterms:created>
  <dc:creator/>
  <dc:description/>
  <dc:language>en-US</dc:language>
  <cp:lastModifiedBy>ChipCanty</cp:lastModifiedBy>
  <dcterms:modified xsi:type="dcterms:W3CDTF">2009-01-25T17:11:00Z</dcterms:modified>
  <cp:revision>2</cp:revision>
  <dc:subject/>
  <dc:title/>
</cp:coreProperties>
</file>