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6/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Bruce J. Ayers</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regulating the practice of human body piercing.</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ruce J. Ayers</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st Nor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2041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regulating the practice of human body piercing..</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240" w:before="280" w:after="280"/>
        <w:rPr/>
      </w:pPr>
      <w:bookmarkStart w:id="0" w:name="BillText"/>
      <w:bookmarkEnd w:id="0"/>
      <w:r>
        <w:rPr>
          <w:sz w:val="20"/>
          <w:szCs w:val="20"/>
        </w:rPr>
        <w:t>SECTION 1.  Chapter 111 of the General Laws, as appearing in the 2004 Official Edition, is hereby amended by inserting after section 5R:—</w:t>
        <w:br/>
        <w:t xml:space="preserve">Section 5S. The department of public health is hereby authorized and directed to promulgate rules and regulations relative to the licensure and monitoring of persons engaged in the business or practice of human body piercing. The piercing of any person not yet 18 years of age shall be prohibited within the commonwealth unless such person is accompanied by parent or legal guardian. For the purposes of this section, “human body piercing” shall be defined as the piercing of any part of the human body, not including the earlobe, for the purposes of inserting jewelry. </w:t>
      </w:r>
      <w:r>
        <w:rPr>
          <w:sz w:val="22"/>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17:12:00Z</dcterms:created>
  <dc:creator/>
  <dc:description/>
  <dc:language>en-US</dc:language>
  <cp:lastModifiedBy>ChipCanty</cp:lastModifiedBy>
  <dcterms:modified xsi:type="dcterms:W3CDTF">2009-01-25T17:12:00Z</dcterms:modified>
  <cp:revision>2</cp:revision>
  <dc:subject/>
  <dc:title/>
</cp:coreProperties>
</file>