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duction of health insurance payments from gross income for self employed individu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duction of health insurance payments from gross income for self employed individual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Chapter 62 of the General Laws, as appearing in the 2004 Official Edition, is hereby amended by inserting at the end of section 2, subsection (a)(2) the following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) Amounts paid during the taxable year by a self-employed individual, as defined in section 401(c)(I)(B) of the Code, for insurance which constitutes medical care for the self-employed individual, their spouse and depende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2:00Z</dcterms:created>
  <dc:creator/>
  <dc:description/>
  <dc:language>en-US</dc:language>
  <cp:lastModifiedBy>ChipCanty</cp:lastModifiedBy>
  <dcterms:modified xsi:type="dcterms:W3CDTF">2009-01-25T17:12:00Z</dcterms:modified>
  <cp:revision>2</cp:revision>
  <dc:subject/>
  <dc:title/>
</cp:coreProperties>
</file>