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nhanced disposition of surplus motor vehicles owned by the commonwealth or authorities established by the st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nhanced disposition of surplus motor vehicles owned by the commonwealth or authorities established by the st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Section 36A of Chapter 30 of the General Laws, as appearing in the 2004 Official Edition, is hereby amended by inserting at the end of the first paragraph the following new paragraph:—</w:t>
        <w:br/>
        <w:t xml:space="preserve">Any state motor vehicle or a motor vehicle owned by a state authority, including construction and snow removal equipment, that has been determined to be surplus property and no longer useable by the Commonwealth shall be offered at sale or auction to the cities and towns of the Commonwealth. The Executive Office of Administration and Finance shall promulgate rules and regulations that establish guidelines for such sales and auctions including but not limited to notice payment, delivery and liability. Any motor vehicle that is not sold or auctioned off in this manner may then be made available to the general public for sale and/or auction. For the purpose of this section, motor vehicle shall be defined as any vehicle constructed and designed for propulsion by power other than muscular strength including any such vehicles pulled or towed by another motor vehicl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2:00Z</dcterms:created>
  <dc:creator/>
  <dc:description/>
  <dc:language>en-US</dc:language>
  <cp:lastModifiedBy>ChipCanty</cp:lastModifiedBy>
  <dcterms:modified xsi:type="dcterms:W3CDTF">2009-01-25T17:12:00Z</dcterms:modified>
  <cp:revision>2</cp:revision>
  <dc:subject/>
  <dc:title/>
</cp:coreProperties>
</file>