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uce J. Ayer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afety Inspection of the Long Island Bridge in the City of Bost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uce J. Ayer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afety Inspection of the Long Island Bridge in the City of Bost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 xml:space="preserve">SECTION 1. The Massachusetts Highway Department, Bridge Inspection Unit, shall perform a safety inspection of the Long Island Bridge within the City of Boston, connecting Moon Island and Long Island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ECTION 2. If the bridge is deemed unsafe, the Massachusetts Highway Department is instructed to implement an alternate, economically feasible, means for transportation via water shuttle/barge access to Long Island within 90 days of inspection.    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13:00Z</dcterms:created>
  <dc:creator/>
  <dc:description/>
  <dc:language>en-US</dc:language>
  <cp:lastModifiedBy>ChipCanty</cp:lastModifiedBy>
  <dcterms:modified xsi:type="dcterms:W3CDTF">2009-01-25T17:13:00Z</dcterms:modified>
  <cp:revision>2</cp:revision>
  <dc:subject/>
  <dc:title/>
</cp:coreProperties>
</file>