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ransporting of persons in wheelchai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R. Canes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ransporting of persons in wheelchair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bookmarkStart w:id="0" w:name="BillText"/>
      <w:bookmarkEnd w:id="0"/>
      <w:r>
        <w:rPr>
          <w:sz w:val="20"/>
          <w:szCs w:val="20"/>
        </w:rPr>
        <w:t>SECTION 1.  Chapter 90 of the General Laws, as appearing in the 2004 Official Edition, is hereby amended by inserting after section 7CC the following section:—</w:t>
        <w:br/>
        <w:t>Section 7DD. In any vehicle transporting persons in wheelchairs, the wheelchairs shall be facing forward. Whoever violates the provisions of this section shall be punished by a fine of $100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3:00Z</dcterms:created>
  <dc:creator/>
  <dc:description/>
  <dc:language>en-US</dc:language>
  <cp:lastModifiedBy>ChipCanty</cp:lastModifiedBy>
  <dcterms:modified xsi:type="dcterms:W3CDTF">2009-01-25T17:13:00Z</dcterms:modified>
  <cp:revision>2</cp:revision>
  <dc:subject/>
  <dc:title/>
</cp:coreProperties>
</file>