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uth B. Bals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ertaining to people with mental illness in hospital emergency roo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uth B. Bals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ertaining to people with mental illness in hospital emergency room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SECTION 1.  Section 25A of said chapter 111 of the General Laws, as so appearing in the 2006 Official Edition, is hereby amended by inserting after the word “commonwealth”, in line 33, the following words: -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 including data analysis relating to the use of behavioral restraint in certified emergency care units of facilities as defined in section 70E of chapter 11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bCs/>
          <w:sz w:val="24"/>
          <w:szCs w:val="24"/>
        </w:rPr>
        <w:t xml:space="preserve">SECTION 2.  Subsection (a) of section 2 of chapter </w:t>
      </w:r>
      <w:r>
        <w:rPr>
          <w:rFonts w:cs="Times New Roman" w:ascii="Times New Roman" w:hAnsi="Times New Roman"/>
          <w:sz w:val="24"/>
          <w:szCs w:val="24"/>
        </w:rPr>
        <w:t>118G, as so appearing, is hereby amended by inserting after the word “services ” the following words:-</w:t>
      </w:r>
    </w:p>
    <w:p>
      <w:pPr>
        <w:pStyle w:val="NoSpacing"/>
        <w:ind w:firstLine="720"/>
        <w:rPr>
          <w:rFonts w:ascii="Times New Roman" w:hAnsi="Times New Roman" w:cs="Times New Roman"/>
          <w:sz w:val="24"/>
          <w:szCs w:val="24"/>
        </w:rPr>
      </w:pPr>
      <w:r>
        <w:rPr>
          <w:rFonts w:cs="Times New Roman" w:ascii="Times New Roman" w:hAnsi="Times New Roman"/>
          <w:sz w:val="24"/>
          <w:szCs w:val="24"/>
        </w:rPr>
        <w:t>, including data on the use of behavioral restraint in certified emergency care units of facilities as defined in section 70E of chapter 1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SECTION 3.  Notwithstanding any general or special law to the contrary, the commissioner of the department of mental health and the commissioner of the department of public health shall submit a report semiannually on the progress of their joint working group on emergency room treatment for people with behavioral health disorders to the joint committee on mental health and substance abuse, the joint committee on public health and the house and senate clerk.</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14:00Z</dcterms:created>
  <dc:creator/>
  <dc:description/>
  <dc:language>en-US</dc:language>
  <cp:lastModifiedBy>ChipCanty</cp:lastModifiedBy>
  <dcterms:modified xsi:type="dcterms:W3CDTF">2009-01-25T17:14:00Z</dcterms:modified>
  <cp:revision>2</cp:revision>
  <dc:subject/>
  <dc:title/>
</cp:coreProperties>
</file>