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choice in behavioral health benefits for MassHealth memb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choice in behavioral health benefits for MassHealth memb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Section 15 of chapter 118E of the General Laws, as appearing in the 2006 Official Edition, is hereby amended by inserting after the third paragraph the following paragraph:-</w:t>
      </w:r>
    </w:p>
    <w:p>
      <w:pPr>
        <w:pStyle w:val="Normal"/>
        <w:spacing w:before="0" w:after="200"/>
        <w:ind w:firstLine="720"/>
        <w:rPr/>
      </w:pPr>
      <w:r>
        <w:rPr>
          <w:rFonts w:cs="Times New Roman" w:ascii="Times New Roman" w:hAnsi="Times New Roman"/>
          <w:sz w:val="24"/>
          <w:szCs w:val="24"/>
        </w:rPr>
        <w:t>Any person who is eligible for assistance under the provisions of this chapter who receives behavioral health benefits through the MassHealth behavioral health contractor, as that term is used in MassHealth regulations, shall not have those benefits reassigned or transferred to a MassHealth contracted managed care organization, unless such person provides written or verbal consent to the reassignment or transf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4:00Z</dcterms:created>
  <dc:creator/>
  <dc:description/>
  <dc:language>en-US</dc:language>
  <cp:lastModifiedBy>ChipCanty</cp:lastModifiedBy>
  <dcterms:modified xsi:type="dcterms:W3CDTF">2009-01-25T17:14:00Z</dcterms:modified>
  <cp:revision>2</cp:revision>
  <dc:subject/>
  <dc:title/>
</cp:coreProperties>
</file>