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the uniform enforcement of foreign judg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1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the uniform enforcement of foreign judg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ind w:firstLine="720"/>
        <w:rPr/>
      </w:pPr>
      <w:r>
        <w:rPr>
          <w:rFonts w:cs="Times New Roman" w:ascii="Times New Roman" w:hAnsi="Times New Roman"/>
          <w:sz w:val="24"/>
          <w:szCs w:val="24"/>
        </w:rPr>
        <w:t>SECTION 1.  Chapter 218 of the General Laws, as appearing in the 2006 Official Edition, is hereby amended by inserting after section 4 the following section:—</w:t>
      </w:r>
    </w:p>
    <w:p>
      <w:pPr>
        <w:pStyle w:val="Normal"/>
        <w:spacing w:lineRule="auto" w:line="360"/>
        <w:ind w:firstLine="720"/>
        <w:rPr/>
      </w:pPr>
      <w:r>
        <w:rPr>
          <w:rFonts w:cs="Times New Roman" w:ascii="Times New Roman" w:hAnsi="Times New Roman"/>
          <w:sz w:val="24"/>
          <w:szCs w:val="24"/>
        </w:rPr>
        <w:t>Section 4A. Uniform enforcement of foreign judg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Defini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following words, as used in this chapter, unless the text otherwise requires or a different meaning is specifically required shall mean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Foreign judgment" means any judgment, decree, or order of a court of the United States or of any other court which is entitled to full faith and credit in this commonweal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District Court” means any division of the District Court Department of the Trial Court and the Boston Municipal Court Depart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Judgment creditor” means the owner of an unsatisfied judg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Judgment debtor” means a person against whom a judgment has entered which remains unsatisfi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Filing and Status of Foreign Judg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copy of any foreign judgment authenticated in accordance with the act of Congress or the statutes of this commonwealth may be filed by a judgment creditor in the office of the Clerk of the District Court in which the judgment debtor resides or, if the judgment debtor is not a natural person, has a usual place of business, at the time of the filing. The Clerk shall treat the foreign judgment in the same manner as a judgment of the District Court of this commonwealth. A judgment so filed has the same effect and is subject to the same procedures, defenses and proceedings for reopening, vacating, or staying as a judgment of a District Court of this commonwealth and may be enforced or satisfied in like man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Notice of Fil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At the time of the filing of the foreign judgment, the judgment creditor or his lawyer shall make and file with the Clerk of the District Court an affidavit setting forth the name and last known post office address of the judgment debtor, and the judgment credit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Promptly upon the filing of the foreign judgment and the affidavit, the Clerk shall mail notice of the filing of the foreign judgment to the judgment debtor at the address given and shall make a note of the mailing in the docket. The notice shall include the name and post office address of the judgment creditor and the judgment creditor's lawyer, if any, in this state. In addition, the judgment creditor may mail a notice of the filing of the judgment to the judgment debtor and may file proof of mailing with the Clerk. Lack of mailing notice of filing by the Clerk shall not affect the enforcement proceedings if proof of mailing by the judgment creditor has been fil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No execution or other process for enforcement of a foreign judgment filed hereunder shall issue until thirty days after the date the judgment is fil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St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If the judgment debtor shows the District Court that an appeal from the foreign judgment is pending or will be taken, or that a stay of execution has been granted, the court shall stay enforcement of the foreign judgment until the appeal is concluded, the time for appeal expires, or the stay of execution expires or is vacated, upon proof that the judgment debtor has furnished the security for the satisfaction of the judgment required by the state in which it was render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If the judgment debtor shows the District Court any ground upon which enforcement of a judgment of any District Court of this commonwealth would be stayed, the court shall stay enforcement of the foreign judgment for an appropriate period, upon requiring the same security for satisfaction of the judgment which is required in this commonweal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Fe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ny person filing a foreign judgment shall pay to the Clerk of the District Court the fee required for the entry of a complaint as set forth in sections 2 and 4C of chapter 262. Fees for docketing, transcription or other enforcement proceedings shall be as provided for judgments of the District Cour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Optional Proced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right of a judgment creditor to bring an action to enforce his judgment instead of proceeding under this Act remains unimpair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Uniformity of Interpre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is Act shall be so interpreted and construed as to effectuate its general purpose to make uniform the law of those states which enact 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Short Titl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is Act may be cited as the Massachusetts Uniform Enforcement of Foreign Judgment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6:00Z</dcterms:created>
  <dc:creator/>
  <dc:description/>
  <dc:language>en-US</dc:language>
  <cp:lastModifiedBy>ChipCanty</cp:lastModifiedBy>
  <dcterms:modified xsi:type="dcterms:W3CDTF">2009-01-25T17:16:00Z</dcterms:modified>
  <cp:revision>2</cp:revision>
  <dc:subject/>
  <dc:title/>
</cp:coreProperties>
</file>