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 Jay Barrow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licensing fees of firear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 Jay Barrow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ewis G. Evangelid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licensing fees of firear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 xml:space="preserve">Section 1:   Chapter 140, Section 131 of the M.G.L. is hereby further defined in sub section (i) by inserting after “For law enforcement officials, or local, state, or federal government entities …” the following: “ …  including state or county corrections officers or any Massachusetts resident serving in the United States military or the Massachusetts National Guard.” </w:t>
      </w:r>
    </w:p>
    <w:p>
      <w:pPr>
        <w:pStyle w:val="Normal"/>
        <w:rPr/>
      </w:pPr>
      <w:r>
        <w:rPr/>
      </w:r>
    </w:p>
    <w:p>
      <w:pPr>
        <w:pStyle w:val="Normal"/>
        <w:rPr/>
      </w:pPr>
      <w:r>
        <w:rPr/>
        <w:t xml:space="preserve">Section 2:   This act shall take effect upon passage.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9:00Z</dcterms:created>
  <dc:creator/>
  <dc:description/>
  <dc:language>en-US</dc:language>
  <cp:lastModifiedBy>ChipCanty</cp:lastModifiedBy>
  <dcterms:modified xsi:type="dcterms:W3CDTF">2009-01-25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