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. Jay Barrow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nderage alcohol consum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nderage alcohol consump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: Chapter 138, Section 34C of the General Laws is hereby amended in the first line by inserting the following after the phrase after “ … any alcohol or alcoholic beverages …”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or who demonstrates a visible and discernible level of intoxication to a law enforcement official that is detrimental to the to the general welfare and a threat to public safety,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2: Chapter 138, Section 34C of the General Laws is hereby amended by striking the following sentence “…  </w:t>
      </w:r>
      <w:r>
        <w:rPr>
          <w:rFonts w:cs="Times New Roman" w:ascii="Times New Roman" w:hAnsi="Times New Roman"/>
        </w:rPr>
        <w:t xml:space="preserve">by a fine of not more than fifty dollars for the first offense and not more than one hundred and fifty dollars for a second or subsequent offense” and inserting thereof in its place, the following – 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offense a fine of not less than $250 and enrollment in a youth oriented education program for alcohol abuse.</w:t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>
          <w:rFonts w:cs="Times New Roman" w:ascii="Times New Roman" w:hAnsi="Times New Roman"/>
        </w:rPr>
        <w:t>For the second offense a fine of not less than $500 and a suspension of driving privileges and licenses for a period of ninety days if applicable. In the event of a minor operating a vehicle under the influence of alcohol, a letter from the arresting police department to the automotive insurance carrier of said individual informing them of the offense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3: This act shall take effect upon passag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9:00Z</dcterms:created>
  <dc:creator/>
  <dc:description/>
  <dc:language>en-US</dc:language>
  <cp:lastModifiedBy>ChipCanty</cp:lastModifiedBy>
  <dcterms:modified xsi:type="dcterms:W3CDTF">2009-01-2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