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o P. Basi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opportunities for single-sex schools and cla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e P. St. Fleu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opportunities for single-sex schools and cla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5 of chapter 76 of the General Laws, as appearing in the 2006 Official Edition, is hereby amended by inserting after the sentence ending “or sexual orientation” in line 11 the following new sentence:-</w:t>
      </w:r>
    </w:p>
    <w:p>
      <w:pPr>
        <w:pStyle w:val="Normal"/>
        <w:rPr/>
      </w:pPr>
      <w:r>
        <w:rPr/>
        <w:t>“</w:t>
      </w:r>
      <w:r>
        <w:rPr/>
        <w:t>This section shall not preclude the establishment of single-sex schools and programs to the extent that such programs are consistent with the constitution of the commonwealth and federal law.”</w:t>
      </w:r>
    </w:p>
    <w:p>
      <w:pPr>
        <w:pStyle w:val="Normal"/>
        <w:rPr/>
      </w:pPr>
      <w:r>
        <w:rPr/>
        <w:t xml:space="preserve">SECTION 2.  Section 89 of chapter 71 of the General Laws, as appearing in the 2006 Official Edition, is hereby amended by inserting after the sentence ending “language, and academic achievement” in line 55 the following new sentence:-  </w:t>
      </w:r>
    </w:p>
    <w:p>
      <w:pPr>
        <w:pStyle w:val="Normal"/>
        <w:rPr/>
      </w:pPr>
      <w:r>
        <w:rPr/>
        <w:t>“</w:t>
      </w:r>
      <w:r>
        <w:rPr/>
        <w:t>This section shall not preclude the establishment of single-sex schools and programs to the extent that such programs are consistent with the constitution of the commonwealth and federal law.”</w:t>
      </w:r>
    </w:p>
    <w:p>
      <w:pPr>
        <w:pStyle w:val="Normal"/>
        <w:rPr/>
      </w:pPr>
      <w:r>
        <w:rPr/>
        <w:t>SECTION 3.  Said section 89 of chapter 71 of the General Laws, is hereby further amended by inserting after the sentence ending “science or the arts” in line 148 the following new sentence:-    </w:t>
      </w:r>
    </w:p>
    <w:p>
      <w:pPr>
        <w:pStyle w:val="Normal"/>
        <w:rPr/>
      </w:pPr>
      <w:r>
        <w:rPr/>
        <w:t>“</w:t>
      </w:r>
      <w:r>
        <w:rPr/>
        <w:t>This section shall not preclude the establishment of single-sex schools and programs to the extent that such programs are consistent with the constitution of the commonwealth and federal law.”</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0:00Z</dcterms:created>
  <dc:creator/>
  <dc:description/>
  <dc:language>en-US</dc:language>
  <cp:lastModifiedBy>ChipCanty</cp:lastModifiedBy>
  <dcterms:modified xsi:type="dcterms:W3CDTF">2009-01-25T17:20:00Z</dcterms:modified>
  <cp:revision>2</cp:revision>
  <dc:subject/>
  <dc:title/>
</cp:coreProperties>
</file>