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10167</w:t>
        <w:tab/>
        <w:t>An Act to inform the public about utility rates.</w:t>
      </w:r>
    </w:p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10168</w:t>
        <w:tab/>
        <w:t>An Act relative to independent contractors.</w:t>
      </w:r>
    </w:p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10169</w:t>
        <w:tab/>
        <w:t>An Act Relative to Public Assistance Substance Screening</w:t>
      </w:r>
    </w:p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10170</w:t>
        <w:tab/>
        <w:t>An Act relative to the excise tax on malt beverages .</w:t>
      </w:r>
    </w:p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10171</w:t>
        <w:tab/>
        <w:t>An Act relative to the licensing fees of firearms.</w:t>
      </w:r>
    </w:p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10172</w:t>
        <w:tab/>
        <w:t>An Act RELATIVE TO THE TOWN OF NORTON WATER AND SEWER COMMISSION.</w:t>
      </w:r>
    </w:p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10173</w:t>
        <w:tab/>
        <w:t>An Act relative to underage alcohol consumption.</w:t>
      </w:r>
    </w:p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10174</w:t>
        <w:tab/>
        <w:t>An Act providing for opportunities for single-sex schools and classes.</w:t>
      </w:r>
    </w:p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. Jay Barrow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xpanding the septic system tax credi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. Jay Barrow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tt P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bara A. L'Itali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F. Qui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xpanding the septic system tax credi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: Part (i), Section 6, Chapter 62, of the Massachusetts General Laws is hereby amended by inserting the word “refundable” before the word “credit” in the line “…</w:t>
      </w:r>
      <w:r>
        <w:rPr>
          <w:rFonts w:cs="Times New Roman" w:ascii="Times New Roman" w:hAnsi="Times New Roman"/>
        </w:rPr>
        <w:t>shall be allowed a credit equal to 40 per cent of the expenditures for design and construction expenses …”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 xml:space="preserve">Section 2: Part (i), Section 6, Chapter 62, of the Massachusetts General Laws is hereby amended by striking the word “failed” in the line </w:t>
      </w:r>
      <w:r>
        <w:rPr>
          <w:rFonts w:cs="Times New Roman" w:ascii="Times New Roman" w:hAnsi="Times New Roman"/>
        </w:rPr>
        <w:t>“…shall be allowed a credit equal to 40 per cent of the expenditures for design and construction expenses for the repair or replacement of a failed cesspool or septic system.”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Section 1: Part (i), Section 6, Chapter 62, of the Massachusetts General Laws is hereby amended by striking the word “five” in the line </w:t>
      </w:r>
      <w:r>
        <w:rPr>
          <w:rFonts w:cs="Times New Roman" w:ascii="Times New Roman" w:hAnsi="Times New Roman"/>
        </w:rPr>
        <w:t>“… that said credit shall not exceed $1,500 in any tax year and any excess credit may be applied over the following five subsequent tax years up to an aggregate maximum of $6,000 …” and inserting thereof in its place the word “ten”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4: This act shall take effect upon passage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0:00Z</dcterms:created>
  <dc:creator/>
  <dc:description/>
  <dc:language>en-US</dc:language>
  <cp:lastModifiedBy>ChipCanty</cp:lastModifiedBy>
  <dcterms:modified xsi:type="dcterms:W3CDTF">2009-01-25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B1F2CD26474089565EEDF2FA5F68010016D151EE4022344A9F58E5B2FF93584B</vt:lpwstr>
  </property>
</Properties>
</file>