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n Act Relative to Establishing a Searchable Website of State Expendit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erine Clar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2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 Jay Barrow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Williams Giffor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Bazinet</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n Act Relative to Establishing a Searchable Website of State Expendit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Chapter 7 of the General Laws, as appearing in the 2006 Official Edition, is hereby amended by adding after Section 3 the following:</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Section 3 1/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s used in this section:</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archable website” means a website that allows the public to search and aggregate information described in subsection (c) at no cost; and</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enditure of state funds” means the expenditure or transfer of any state appropriated or non-appropriated by any department, agency, office, or entity of state government in forms including but not limited to:</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Grants;</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Contracts;</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Subcontracts;</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Purchase orders; and</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Expenditures from Reserve Fund</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enditure of state funds” does not include the transfer of funds between two departments, agencies, offices, or entities of state government, nor does it include the transfer of state or federal assistance payments to an individual recipient/beneficiary of such assistance payment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later than January 1, 2010,  the Executive Office for Administration and Finance shall develop and operate a single website, accessible by the public at no cost, that includes:</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each expenditure of state funds, information including, but not limited to:</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Name and municipality of the mailing address of the entity and/or recipients of the funds;</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Amount of expenditure;</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Type of transaction;</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Identity of the department, agency, office, or entity of state government making the expenditure;</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 xml:space="preserve">Budget program source for the expenditure; </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Any other information deemed relevant by the Executive Office for Administration and Finance.</w:t>
      </w:r>
    </w:p>
    <w:p>
      <w:pPr>
        <w:pStyle w:val="Normal"/>
        <w:ind w:left="30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bility of the user to view information on the website in a format that is searchable and that may be downloaded and managed by the user with appropriate software; and</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bility of users to provide input to the department regarding the utility of the site and recommendations for improvements.</w:t>
      </w:r>
    </w:p>
    <w:p>
      <w:pPr>
        <w:pStyle w:val="Normal"/>
        <w:numPr>
          <w:ilvl w:val="0"/>
          <w:numId w:val="1"/>
        </w:numPr>
        <w:spacing w:lineRule="auto" w:line="240" w:before="0" w:after="0"/>
        <w:rPr/>
      </w:pPr>
      <w:r>
        <w:rPr>
          <w:rFonts w:cs="Times New Roman" w:ascii="Times New Roman" w:hAnsi="Times New Roman"/>
          <w:sz w:val="24"/>
          <w:szCs w:val="24"/>
        </w:rPr>
        <w:t>The website shall include information for fiscal year 2009 no later than January 1, 2010; and thereafter, the website shall include information for the most recently completed fiscal year by Sept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ach yea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departments, agencies, and entities of state government shall fully cooperate with the Executive Office for Administration and Finance in compiling and providing all information necessary to comply with the requirements of this sec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hing in this section shall require disclosure of information deemed confidential by state or federal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act shall take effect upon becoming law.</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rFonts w:ascii="Times New Roman" w:hAnsi="Times New Roman" w:eastAsia="Times New Roman" w:cs="Times New Roman"/>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upp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2:00Z</dcterms:created>
  <dc:creator/>
  <dc:description/>
  <dc:language>en-US</dc:language>
  <cp:lastModifiedBy>ChipCanty</cp:lastModifiedBy>
  <dcterms:modified xsi:type="dcterms:W3CDTF">2009-01-25T17:22:00Z</dcterms:modified>
  <cp:revision>2</cp:revision>
  <dc:subject/>
  <dc:title/>
</cp:coreProperties>
</file>