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Portion of Interstate 290 as the Michael Simonelli and Michael Gabriele Overpa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Burde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Portion of Interstate 290 as the Michael Simonelli and Michael Gabriele Overpa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u w:val="single"/>
        </w:rPr>
        <w:t>Section 1</w:t>
      </w:r>
      <w:r>
        <w:rPr>
          <w:rFonts w:cs="Times New Roman" w:ascii="Times New Roman" w:hAnsi="Times New Roman"/>
          <w:sz w:val="24"/>
          <w:szCs w:val="24"/>
        </w:rPr>
        <w:t>.  The portion of Interstate 290 that overpasses McKeon Road in the city of Worcester shall be designated and known as the Michael Simonelli and Michael Gabriele Overpass in memory of the Michael Simonelli and Michael Gabriele, who were killed in an automobile accident on June 9, 2001, that took place on this overpass.  The department of highways shall erect suitable markers baring that designation in compliance with the standards of the departmen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2:00Z</dcterms:created>
  <dc:creator/>
  <dc:description/>
  <dc:language>en-US</dc:language>
  <cp:lastModifiedBy>ChipCanty</cp:lastModifiedBy>
  <dcterms:modified xsi:type="dcterms:W3CDTF">2009-01-25T17:22:00Z</dcterms:modified>
  <cp:revision>2</cp:revision>
  <dc:subject/>
  <dc:title/>
</cp:coreProperties>
</file>