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J. Biniend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or the protection and safety of police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J. Biniend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ter F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32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or the protection and safety of police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Chapter 276 of the General Laws, as appearing in the 2006 Official Edition, is hereby amended by inserting after section 2C the following section: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Section 2D</w:t>
      </w:r>
      <w:r>
        <w:rPr>
          <w:rFonts w:cs="Times New Roman" w:ascii="Times New Roman" w:hAnsi="Times New Roman"/>
          <w:sz w:val="24"/>
          <w:szCs w:val="24"/>
        </w:rPr>
        <w:t>. (a) A police officer executing a search warrant shall knock and announce his presence and purpose before forcibly entering a residenc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An officer may dispense with the requirement of subsection (a) if the officer has a reasonable suspicion that an announced entry will jeopardize the safety of officers or others, permit the destruction of evidence, or allow an occupant of the residence to escap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A search warrant shall authorize an officer to dispense with the requirement of subsection (a) if an affidavit discloses a reasonable suspicion that an announced entry will jeopardize the safety of officers or others, permit the destruction of evidence, or allow occupants of the residence to escape.  When executing such a search warrant, an officer shall not be required to reappraise his suspicions at the time of the search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Evidence seized under subsections (b) and (c) shall be suppressed if subsequent judicial review determines that the officers lacked the requisite reasonable suspicion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22:00Z</dcterms:created>
  <dc:creator/>
  <dc:description/>
  <dc:language>en-US</dc:language>
  <cp:lastModifiedBy>ChipCanty</cp:lastModifiedBy>
  <dcterms:modified xsi:type="dcterms:W3CDTF">2009-01-25T17:22:00Z</dcterms:modified>
  <cp:revision>2</cp:revision>
  <dc:subject/>
  <dc:title/>
</cp:coreProperties>
</file>