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J. Biniend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certain election pract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J. Biniend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3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certain election pract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Chapter 56 of the General Laws, as appearing in the 2006 Official Edition,  is hereby amended by inserting after section 41A the following section: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41B.  No political party, political committee or person, including but not limited to a candidate for elective office or a supporter thereof, shall register a web site that could be identified as the web site of another person who is an elected official, or a candidate or potential candidate for elective office.  Whoever knowingly violated this section shall be punished by a fine of not more than $1,000 or by imprisonment for not more than 6 months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3:00Z</dcterms:created>
  <dc:creator/>
  <dc:description/>
  <dc:language>en-US</dc:language>
  <cp:lastModifiedBy>ChipCanty</cp:lastModifiedBy>
  <dcterms:modified xsi:type="dcterms:W3CDTF">2009-01-25T17:23:00Z</dcterms:modified>
  <cp:revision>2</cp:revision>
  <dc:subject/>
  <dc:title/>
</cp:coreProperties>
</file>