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J. Biniend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am exemption from the sales tax for certain medical dev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e Mae Al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J. Biniend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Richard T. Moor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ter F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bara A. L'Itali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4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am exemption from the sales tax for certain medical dev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</w:r>
    </w:p>
    <w:p>
      <w:pPr>
        <w:pStyle w:val="Normal"/>
        <w:suppressLineNumbers/>
        <w:spacing w:before="0" w:after="200"/>
        <w:rPr/>
      </w:pPr>
      <w:r>
        <w:rPr/>
        <w:t>Section 1:  Section 6 of Chapter 64H of the General Laws, as appearing in 2 the 2004 Official Edition, is hereby amended by inserting after the 3 word “insulin”, in line 171, the following:—, any materials or 4 devices used in the monitoring of diabetes, including, but not limited 5 to, blood glucose monitoring strip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23:00Z</dcterms:created>
  <dc:creator/>
  <dc:description/>
  <dc:language>en-US</dc:language>
  <cp:lastModifiedBy>ChipCanty</cp:lastModifiedBy>
  <dcterms:modified xsi:type="dcterms:W3CDTF">2009-01-25T17:23:00Z</dcterms:modified>
  <cp:revision>2</cp:revision>
  <dc:subject/>
  <dc:title/>
</cp:coreProperties>
</file>