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ascii="Times New Roman" w:hAnsi="Times New Roman"/>
        </w:rPr>
        <w:tab/>
      </w:r>
      <w:r>
        <w:rPr>
          <w:rFonts w:cs="Times New Roman" w:ascii="Times New Roman" w:hAnsi="Times New Roman"/>
          <w:sz w:val="24"/>
          <w:szCs w:val="24"/>
        </w:rPr>
        <w:t>SECTION 1.  The General Court finds tha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Current Massachusetts statutory law provides that plaintiffs in consumer protection actions must have been “injured by” a method, act or practice that is unlawful under Section 2 of Chapter 93A or any rule or regulation issued thereunder, thus imposing a causation requirement in these actio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 Despite this requirement, decisions of the courts of the Commonwealth indicate that the courts may have misinterpreted the General Court’s intention to require plaintiffs to prove causation in consumer protection actions; an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It is necessary for the General Court to clarify the causation requirement in consumer protection actions, in order to more adequately express the original legislative intent behind the consumer protection laws.   </w:t>
      </w:r>
    </w:p>
    <w:p>
      <w:pPr>
        <w:pStyle w:val="Normal"/>
        <w:spacing w:before="280" w:after="280"/>
        <w:jc w:val="both"/>
        <w:rPr/>
      </w:pPr>
      <w:r>
        <w:rPr>
          <w:rFonts w:cs="Times New Roman" w:ascii="Times New Roman" w:hAnsi="Times New Roman"/>
          <w:sz w:val="24"/>
          <w:szCs w:val="24"/>
        </w:rPr>
        <w:t xml:space="preserve">SECTION 2.  Section 9 of Chapter 93A of the General Laws, as appearing in the 2006 Official Edition, is hereby amended by striking all of current paragraph (2) after the words “similarly situated” in the first sentence and inserting following the words “similarly situated” the following:  “, bring such action as a class action if the requirements of Massachusetts Civil Procedure Rule 23 are satisfie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3.  Said section 9 of Chapter 93A, as so appearing, is hereby further amended by striking the word “shall” in the fifth sentence, which begins “In addition, the court”, and inserting in place thereof the word “ma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4.  Said section 9 of Chapter 93A, as so appearing, is hereby further amended by adding the following paragrap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ach person seeking to recover under this section shall be required to prove that his or her injury and damages were proximately caused by a method, act or practice declared to be unlawful by section two or any rule or regulation issued thereunder.  Proof of the existence of an unlawful method, act or practice shall not support an award of damages or other relief without proof that the person seeking recovery suffered an actual injury and that such injury was proximately caused by the unlawful method, act or practice.</w:t>
      </w:r>
      <w:r>
        <w:rPr>
          <w:rFonts w:cs="Times New Roman" w:ascii="Times New Roman" w:hAnsi="Times New Roman"/>
          <w:sz w:val="24"/>
          <w:szCs w:val="24"/>
          <w:u w:val="single"/>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6.  Said section 9 of Chapter 93A, as so appearing, is hereby further amended by renumbering current paragraph (4) as new paragraph (5).</w:t>
      </w:r>
    </w:p>
    <w:p>
      <w:pPr>
        <w:pStyle w:val="Normal"/>
        <w:spacing w:before="280" w:after="280"/>
        <w:jc w:val="both"/>
        <w:rPr/>
      </w:pPr>
      <w:r>
        <w:rPr>
          <w:rFonts w:cs="Times New Roman" w:ascii="Times New Roman" w:hAnsi="Times New Roman"/>
          <w:sz w:val="24"/>
          <w:szCs w:val="24"/>
        </w:rPr>
        <w:t>SECTION 7</w:t>
      </w:r>
      <w:r>
        <w:rPr>
          <w:rFonts w:cs="Times New Roman" w:ascii="Times New Roman" w:hAnsi="Times New Roman"/>
          <w:b/>
          <w:bCs/>
          <w:sz w:val="24"/>
          <w:szCs w:val="24"/>
        </w:rPr>
        <w:t>.</w:t>
      </w:r>
      <w:r>
        <w:rPr>
          <w:rFonts w:cs="Times New Roman" w:ascii="Times New Roman" w:hAnsi="Times New Roman"/>
          <w:sz w:val="24"/>
          <w:szCs w:val="24"/>
        </w:rPr>
        <w:t xml:space="preserve">  This Act is intended to clarify existing Massachusetts law and thus shall take effect immediately upon passage and shall apply to all actions commenced or pending on or after the effective date of this section.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4:00Z</dcterms:created>
  <dc:creator/>
  <dc:description/>
  <dc:language>en-US</dc:language>
  <cp:lastModifiedBy>ChipCanty</cp:lastModifiedBy>
  <dcterms:modified xsi:type="dcterms:W3CDTF">2009-01-25T17:24:00Z</dcterms:modified>
  <cp:revision>2</cp:revision>
  <dc:subject/>
  <dc:title/>
</cp:coreProperties>
</file>