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J. Biniend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isabled service-connected veterans and the motor vehicle excise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J. Biniend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e Mae Al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L. Fly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J. Puppolo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Hampde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isabled service-connected veterans and the motor vehicle excise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:  Section 1 of said chapter 60A, as so appearing, is hereby amended by inserting after the eight paragraph the following paragraph:-</w:t>
      </w:r>
    </w:p>
    <w:p>
      <w:pPr>
        <w:pStyle w:val="Normal"/>
        <w:ind w:left="720" w:firstLine="30"/>
        <w:rPr/>
      </w:pPr>
      <w:r>
        <w:rPr/>
        <w:t xml:space="preserve">The excise imposed by this section shall not apply to a motor vehicle owned and registered by a veteran, as defined in section 7 of chapter 4, who according to the records of the United States Veterans Administration is one hundred percent service connected </w:t>
      </w:r>
      <w:r>
        <w:rPr>
          <w:b/>
          <w:bCs/>
        </w:rPr>
        <w:t>disabled</w:t>
      </w:r>
      <w:r>
        <w:rPr/>
        <w:t xml:space="preserve"> as defined by title 38 section 101 of the Code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24:00Z</dcterms:created>
  <dc:creator/>
  <dc:description/>
  <dc:language>en-US</dc:language>
  <cp:lastModifiedBy>ChipCanty</cp:lastModifiedBy>
  <dcterms:modified xsi:type="dcterms:W3CDTF">2009-01-25T17:24:00Z</dcterms:modified>
  <cp:revision>2</cp:revision>
  <dc:subject/>
  <dc:title/>
</cp:coreProperties>
</file>