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derly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derly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4"/>
          <w:szCs w:val="24"/>
        </w:rPr>
        <w:t>Chapter 121B of the General Laws, as appearing in the 2006 Official Edition, is hereby amended by inserting after section 40 the following s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40A.  Structures constructed expressly for use as housing for persons 55 years of age or over or 62 years of age or older shall have stairways at least 48 inches in width.</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4:00Z</dcterms:created>
  <dc:creator/>
  <dc:description/>
  <dc:language>en-US</dc:language>
  <cp:lastModifiedBy>ChipCanty</cp:lastModifiedBy>
  <dcterms:modified xsi:type="dcterms:W3CDTF">2009-01-25T17:24:00Z</dcterms:modified>
  <cp:revision>2</cp:revision>
  <dc:subject/>
  <dc:title/>
</cp:coreProperties>
</file>