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J. Biniend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stablishing a fund for 'Prevent Blindness Massachusetts'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J. Biniend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ore, Michael O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3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stablishing a fund for 'Prevent Blindness Massachusetts'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 xml:space="preserve">Chapter 90 of the General Laws, as appearing in the 2006 Official Edition, is hereby amended by inserting after section 8E the following new section:— </w:t>
        <w:br/>
        <w:t>            Section 8E½. The application form for a renewal issuance or renewal extension shall include language permitting a voluntary contribution of $1 or more per applicant, to be quarterly distributed by the registrar to Prevent Blindness Massachusetts, a not-for-profit organization, to prevent blindness and preserve the sight of residents of this state. A statement providing an explanation of the purpose of the funds shall be included with the application form.</w:t>
        <w:br/>
        <w:t>            Prior to the registrar distributing funds collected pursuant to paragraph 8E½, Prevent Blindness Massachusetts must submit a report to the registrar that identifies how such funds were used during the preceding year.</w:t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36" w:before="0" w:after="2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5:00Z</dcterms:created>
  <dc:creator/>
  <dc:description/>
  <dc:language>en-US</dc:language>
  <cp:lastModifiedBy>ChipCanty</cp:lastModifiedBy>
  <dcterms:modified xsi:type="dcterms:W3CDTF">2009-01-25T17:25:00Z</dcterms:modified>
  <cp:revision>2</cp:revision>
  <dc:subject/>
  <dc:title/>
</cp:coreProperties>
</file>