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fuel pric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fuel pric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1"/>
        </w:numPr>
        <w:jc w:val="both"/>
        <w:rPr>
          <w:sz w:val="20"/>
          <w:szCs w:val="20"/>
        </w:rPr>
      </w:pPr>
      <w:r>
        <w:rPr>
          <w:rFonts w:ascii="Times New Roman" w:hAnsi="Times New Roman"/>
        </w:rPr>
        <w:tab/>
      </w:r>
      <w:r>
        <w:rPr>
          <w:sz w:val="20"/>
        </w:rPr>
        <w:t>Section 3 of chapter 93E of the General Laws is hereby amended by inserting, after subsection (f), the following new subsection:—</w:t>
        <w:br/>
        <w:t>            (g) The division of energy resources shall issue rules and regulations requiring full disclosure by suppliers of their motor fuel pricing policies to retail dealers. Such disclosure will include a separate listing of each component contributing to prices, such as the cost of crude oil, refining, marketing, transportation, equipment, overhead, and profit, along with any rebates, incentives, and market enhancement allowances. Such regulations shall establish procedures for determining the price a supplier charges a dealer which it owns or with which it is affiliated.</w:t>
      </w:r>
    </w:p>
    <w:p>
      <w:pPr>
        <w:pStyle w:val="Normal"/>
        <w:spacing w:lineRule="auto" w:line="336" w:before="0" w:after="200"/>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6:00Z</dcterms:created>
  <dc:creator/>
  <dc:description/>
  <dc:language>en-US</dc:language>
  <cp:lastModifiedBy>ChipCanty</cp:lastModifiedBy>
  <dcterms:modified xsi:type="dcterms:W3CDTF">2009-01-25T17:26:00Z</dcterms:modified>
  <cp:revision>2</cp:revision>
  <dc:subject/>
  <dc:title/>
</cp:coreProperties>
</file>