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igarette excise tax stamping allow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7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igarette excise tax stamping allow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1.  Section 30 of chapter 64C of the General Laws, as appearing in the 2004 Official Edition, is hereby amended in lines 36-38 by striking out the words “one dollar and eighty-five cents for each six hundred cigarette excise adhesive stamps purchased, and a proportionate amount for any fraction thereof” and inserting in place thereof the following:- “one percent of the cost of said excise stamp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SECTION 2. This act shall take effect upon passage.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7:00Z</dcterms:created>
  <dc:creator/>
  <dc:description/>
  <dc:language>en-US</dc:language>
  <cp:lastModifiedBy>ChipCanty</cp:lastModifiedBy>
  <dcterms:modified xsi:type="dcterms:W3CDTF">2009-01-25T17:27:00Z</dcterms:modified>
  <cp:revision>2</cp:revision>
  <dc:subject/>
  <dc:title/>
</cp:coreProperties>
</file>