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mployment of public school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mployment of public school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 xml:space="preserve">   SECTION 1. The 20th paragraph of section 38G of chapter 71 of the General Laws, as appearing in the 2006 Official Edition, is hereby further amended by adding the following sentence:— In the initial employment of teachers, preference shall be given to applicants who were previously employed as teachers in school districts of the commonwealth and whose employment was terminated due to a reduction in force provided such applicant meets the minimum requirements of the positio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ECTION 2. Said section 38G of said chapter 71, as so amended, is hereby further   amended by inserting after the 20th paragraph the following paragraph:—</w:t>
        <w:br/>
        <w:t>No teaching position advertised as a full-time position shall be changed to a part-time position after applicants for said position have been interviewe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7:00Z</dcterms:created>
  <dc:creator/>
  <dc:description/>
  <dc:language>en-US</dc:language>
  <cp:lastModifiedBy>ChipCanty</cp:lastModifiedBy>
  <dcterms:modified xsi:type="dcterms:W3CDTF">2009-01-25T17:27:00Z</dcterms:modified>
  <cp:revision>2</cp:revision>
  <dc:subject/>
  <dc:title/>
</cp:coreProperties>
</file>