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olice career incentive pa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olice career incentive pa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jc w:val="both"/>
        <w:rPr/>
      </w:pPr>
      <w:r>
        <w:rPr>
          <w:rFonts w:ascii="Times New Roman" w:hAnsi="Times New Roman"/>
          <w:sz w:val="22"/>
        </w:rPr>
        <w:tab/>
      </w:r>
      <w:r>
        <w:rPr>
          <w:rFonts w:cs="Times New Roman" w:ascii="Times New Roman" w:hAnsi="Times New Roman"/>
          <w:sz w:val="20"/>
        </w:rPr>
        <w:t xml:space="preserve">         SECTION 1. Section 108L of chapter 41 of the General Laws, as appearing in the 2006 Official Edition, is hereby further amended by striking out the first paragraph and inserting in place thereof the following paragraph:—</w:t>
        <w:br/>
        <w:t>            There is hereby established a career incentive pay program offering base salary increases to regular full-time members of the various city and town police departments, uniformed members of the department of state police appointed under section ten of chapter twenty-two C, state police detectives appointed under section ten of said chapter twenty-two C, and environmental police officers appointed under the authority of section six of chapter twenty-one, as a reward for furthering their education in the field of police work.</w:t>
      </w:r>
    </w:p>
    <w:p>
      <w:pPr>
        <w:pStyle w:val="Style1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TION 2. The fifth paragraph of said section 108L of said chapter 41, as so appearing, is hereby further amended by striking out the third sentence and inserting in place thereof the following sentence:— The board of higher education shall also certify the amount of the career incentive salary increases to be allocated to the members of the department of state police appointed under section ten of chapter twenty-two C, and environmental police officers appointed by authority of section six of chapter twenty-one, from information filed with said board on or before September first of each year by the colonel of the state police for members of the department of state police appointed under section ten of chapter twenty-two C, and by the commissioner of the department of fisheries, wildlife and environmental law enforcement for members of the environmental police. </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overflowPunct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7:00Z</dcterms:created>
  <dc:creator/>
  <dc:description/>
  <dc:language>en-US</dc:language>
  <cp:lastModifiedBy>ChipCanty</cp:lastModifiedBy>
  <dcterms:modified xsi:type="dcterms:W3CDTF">2009-01-25T17:27:00Z</dcterms:modified>
  <cp:revision>2</cp:revision>
  <dc:subject/>
  <dc:title/>
</cp:coreProperties>
</file>