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ohn J. Biniend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Vehicles of Visiting Nurs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J. Biniend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e Mae Alle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phen L. DiNata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rd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hn P. Freso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len J. McCarth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e Provost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othy J. Toomey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an P. Wallac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450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Vehicles of Visiting Nurs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1.  Section 22 of chapter 40 of the General Laws, as appearing in the 2006 Official Edition, is hereby amended by inserting after the second paragraph the following paragraph: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o penalty shall be imposed on any visiting nurse whose vehicle displays a visiting nurse placard issued by the Visiting Nurses Association.</w:t>
      </w:r>
    </w:p>
    <w:p>
      <w:pPr>
        <w:pStyle w:val="Normal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28:00Z</dcterms:created>
  <dc:creator/>
  <dc:description/>
  <dc:language>en-US</dc:language>
  <cp:lastModifiedBy>ChipCanty</cp:lastModifiedBy>
  <dcterms:modified xsi:type="dcterms:W3CDTF">2009-01-25T17:28:00Z</dcterms:modified>
  <cp:revision>2</cp:revision>
  <dc:subject/>
  <dc:title/>
</cp:coreProperties>
</file>