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Massachusetts Turnpike Authority to provide alternative fuel at their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Massachusetts Turnpike Authority to provide alternative fuel at their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Notwithstanding any general or special law, rule, or regulation to the contrary, the Massachusetts Turnpike Authority is hereby authorized and directed to develop, by December 31, 2010, compressed natural gas dispensing and electric vehicle recharging facilities at the Framingham, Natick and Ludlow Turnpike rest areas; furthermore, the Massachusetts Turnpike Authority is hereby authorized and directed to develop, by December 31, 2010, compressed natural gas dispensing and electric vehicle recharging at all Massachusetts Turnpike rest areas.</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8:00Z</dcterms:created>
  <dc:creator/>
  <dc:description/>
  <dc:language>en-US</dc:language>
  <cp:lastModifiedBy>ChipCanty</cp:lastModifiedBy>
  <dcterms:modified xsi:type="dcterms:W3CDTF">2009-01-25T17:28:00Z</dcterms:modified>
  <cp:revision>2</cp:revision>
  <dc:subject/>
  <dc:title/>
</cp:coreProperties>
</file>