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a credible service for certain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 credible service for certain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Notwithstanding subdivision (4A) of section 3 of chapter 32 of the General Laws or any other general or special law to the contrary, the Massachusetts teachers’ retirement system shall allow Marion I. Cariddi to pay into the annuity savings fund of said system for the 8 year period in which she was a teacher in nonpublic schools and shall allow Lucinda Bradley to pay into the annuity savings fund of said system for the 4 year period in which she was a teacher in nonpublic schools amounts equal to that which would have been withheld as regular deductions from their regular compensation for such periods had such service been rendered in public school of the commonwealth and had they been members of the Massachusetts teachers retirement system during the periods such service was rendered such payments shall be in 1 sum or</w:t>
      </w:r>
    </w:p>
    <w:p>
      <w:pPr>
        <w:pStyle w:val="Normal"/>
        <w:spacing w:lineRule="auto" w:line="336"/>
        <w:rPr>
          <w:rFonts w:ascii="Times New Roman" w:hAnsi="Times New Roman"/>
        </w:rPr>
      </w:pPr>
      <w:r>
        <w:rPr>
          <w:rFonts w:ascii="Times New Roman" w:hAnsi="Times New Roman"/>
        </w:rPr>
        <w:t>installments, upon such terms and conditions as the Massachusetts teachers retirement board may prescrib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n addition to the payments of such sums or installments thereof Marion I. Cariddi and Lucinda Bradley shall also pay into annuity savings fund an amount of interest such that at the completion of such payments the value of their accumulated payments, together with regular interest thereon, actually made on account of such previous nonpublic school service, shall equal the value of their accumulated regular deductions which would have resulted if regular deductions had been made when regular compensation for such service was actually received.</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Upon the completion of such payments Marion I. Cariddi and Lucinda Bradley shall receive the same credit for such periods of their nonpublic school service. Marion I. Cariddi and Lucinda Bradley shall furnish the Massachusetts teachers retirement board with such information as it shall require to determine the amount to be paid under this act and the board shall redetermine their retirement allowances consistent with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8:00Z</dcterms:created>
  <dc:creator/>
  <dc:description/>
  <dc:language>en-US</dc:language>
  <cp:lastModifiedBy>ChipCanty</cp:lastModifiedBy>
  <dcterms:modified xsi:type="dcterms:W3CDTF">2009-01-25T17:28:00Z</dcterms:modified>
  <cp:revision>2</cp:revision>
  <dc:subject/>
  <dc:title/>
</cp:coreProperties>
</file>