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hanging the Chapter 58 bi-monthly implementation report to an annual repo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rPr>
        <w:t>Section 132 of ch. 58 of the acts of 2006 is amended, in the third sentence by adding at the end thereof, after the words: “Said report shall be updated bi-monthly thereafter”, the following:— “; provided that two years from the date of passage of this act said report shall be updated annually and four years from the passage of this act said report shall no longer be requ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37:00Z</dcterms:created>
  <dc:creator/>
  <dc:description/>
  <dc:language>en-US</dc:language>
  <cp:lastModifiedBy>ChipCanty</cp:lastModifiedBy>
  <dcterms:modified xsi:type="dcterms:W3CDTF">2009-01-25T17:37:00Z</dcterms:modified>
  <cp:revision>2</cp:revision>
  <dc:subject/>
  <dc:title/>
</cp:coreProperties>
</file>