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hancing the global warming solutions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hancing the global warming solutions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All regulations proposed pursuant to chapter 298 of the Acts of 2008 by any executive agency shall first be submitted to the clerks of the house of representatives and the senate who shall forward the same to the joint committee on state administration and regulatory oversight and the joint committee on telecommunications, utilities and energy. Said proposal shall also include a cost/benefit analysis of said regulations, taking into account the economic impact on the residents and businesses of the commonwealth, including low-income residents.  Within 30 days of such referral, one or both committees may conduct a hearing and shall issue a report to the issuing agency which may contain comments and recommend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2:00Z</dcterms:created>
  <dc:creator/>
  <dc:description/>
  <dc:language>en-US</dc:language>
  <cp:lastModifiedBy>ChipCanty</cp:lastModifiedBy>
  <dcterms:modified xsi:type="dcterms:W3CDTF">2009-01-25T17:42:00Z</dcterms:modified>
  <cp:revision>2</cp:revision>
  <dc:subject/>
  <dc:title/>
</cp:coreProperties>
</file>