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niel E. Bos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ioritizing e-health institute funding for computerized physician order entry in community hospita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niel E. Bos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erk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ioritizing e-health institute funding for computerized physician order entry in community hospita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>Notwithstanding any general or special law or regulation to the contrary, the greater of $5,000,000 or 30 per cent of the funds available to the e-health institute fund, as established in section 4 of chapter 305 of the Acts of 2008, shall be expended to provide grants for the implementation of computerized physician order entry systems in community hospitals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49:00Z</dcterms:created>
  <dc:creator/>
  <dc:description/>
  <dc:language>en-US</dc:language>
  <cp:lastModifiedBy>ChipCanty</cp:lastModifiedBy>
  <dcterms:modified xsi:type="dcterms:W3CDTF">2009-01-25T17:49:00Z</dcterms:modified>
  <cp:revision>2</cp:revision>
  <dc:subject/>
  <dc:title/>
</cp:coreProperties>
</file>