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niel E. Bos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ducing the cost of health 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niel E. Bos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ducing the cost of health 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0 of chapter 176O of the General Laws, as appearing in the 2006 Official Edition, is hereby amended by adding the following subsection:-</w:t>
      </w:r>
    </w:p>
    <w:p>
      <w:pPr>
        <w:pStyle w:val="Normal"/>
        <w:spacing w:lineRule="auto" w:line="336" w:before="0" w:after="200"/>
        <w:rPr/>
      </w:pPr>
      <w:r>
        <w:rPr>
          <w:rFonts w:ascii="Times New Roman" w:hAnsi="Times New Roman"/>
        </w:rPr>
        <w:t>(d)        Notwithstanding any provision of any individual or group policy or accident and health insurance, or any provision of a policy, contract, plan or agreement for hospital or medical service or indemnity, wherever such policy, contract, plan or agreement provides for reimbursement for any service which is in the lawful scope of practice of a duly licensed physician, dentist, psychologist, podiatrist, osteopath, optometrist, chiropractor or other health care provider, the person entitled to benefits or the person performing services under the policy, contract, plan or agreement shall be entitled to reimbursement at an equitable and the lowest rate for such service, whether the service is performed by a physician, dentist, psychologist, podiatrist, osteopath, optometrist, chiropractor or other health care provider duly licensed under the laws of the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1:00Z</dcterms:created>
  <dc:creator/>
  <dc:description/>
  <dc:language>en-US</dc:language>
  <cp:lastModifiedBy>ChipCanty</cp:lastModifiedBy>
  <dcterms:modified xsi:type="dcterms:W3CDTF">2009-01-25T18:01:00Z</dcterms:modified>
  <cp:revision>2</cp:revision>
  <dc:subject/>
  <dc:title/>
</cp:coreProperties>
</file>