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ssachusetts State College Building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ssachusetts State College Building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The definition of system in section 1 of chapter 32 of the General Laws, is hereby amended by adding the following sentence:-</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For the purpose of investing in the Pension Reserve Investment Trust Fund established pursuant to subdivision (8) of section 22, the Massachusetts State College Building Authority shall be deemed to be a system.</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2:00Z</dcterms:created>
  <dc:creator/>
  <dc:description/>
  <dc:language>en-US</dc:language>
  <cp:lastModifiedBy>ChipCanty</cp:lastModifiedBy>
  <dcterms:modified xsi:type="dcterms:W3CDTF">2009-01-25T18:02:00Z</dcterms:modified>
  <cp:revision>2</cp:revision>
  <dc:subject/>
  <dc:title/>
</cp:coreProperties>
</file>