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computerized physician order entry community hospital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computerized physician order entry community hospital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Notwithstanding any general or special law or regulation to the contrary, 50 per cent of the surplus, if any, contained in the health safety net fund established in section 36 of chapter 118G, shall be transferred to a computerized physician order entry, referred to in this section as “CPOE”, community hospital fund to be administered by the division of health care finance and policy. The division shall develop grant award criteria for the purpose of funding physician CPOE education and training activities in the community hospital setting. Grant applicants shall file CPOE implementation plans with the division detailing their project and estimated expense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3:00Z</dcterms:created>
  <dc:creator/>
  <dc:description/>
  <dc:language>en-US</dc:language>
  <cp:lastModifiedBy>ChipCanty</cp:lastModifiedBy>
  <dcterms:modified xsi:type="dcterms:W3CDTF">2009-01-25T18:03:00Z</dcterms:modified>
  <cp:revision>2</cp:revision>
  <dc:subject/>
  <dc:title/>
</cp:coreProperties>
</file>