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 E. Bos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all/volunteer firefighters on the Fire Service Commis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E. Bos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8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all/volunteer firefighters on the Fire Service Commis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ab/>
      </w:r>
      <w:r>
        <w:rPr/>
        <w:t>SECTION 1. Section 165B of chapter 6 of the general laws, as appearing in the 2006 Official Edition is hereby amended by striking out, in line 4, the word “six” and inserting in place thereof the following number:— 7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SECTION 2. Said section 165B, as so appearing, is hereby further amended by inserting after the word firefighter, in line 8, the following words:— , one of whom shall be selected from a list of two names submitted by the Massachusetts Call/Volunteer Firefighters’ Association who holds the rank of firefighter or fire officer below the rank of chief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3:00Z</dcterms:created>
  <dc:creator/>
  <dc:description/>
  <dc:language>en-US</dc:language>
  <cp:lastModifiedBy>ChipCanty</cp:lastModifiedBy>
  <dcterms:modified xsi:type="dcterms:W3CDTF">2009-01-25T18:03:00Z</dcterms:modified>
  <cp:revision>2</cp:revision>
  <dc:subject/>
  <dc:title/>
</cp:coreProperties>
</file>