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niel E. Bos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lude call/volunteer firefighters on the Massachusetts Fire Training Council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niel E. Bos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erk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28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lude call/volunteer firefighters on the Massachusetts Fire Training Council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  <w:t xml:space="preserve">SECTION 1.  Section 164 of chapter 6 of the General Laws, as appearing in the 2006 Official Edition, is hereby amended by striking out, in line 6, the word “ten” and inserting in its place the following number:- 12.  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SECTION 2.  Said section 164, as so appearing, is hereby further amended by inserting after the word chief, in line 17, the following words:—  2 of whom shall be selected from a list of 4 names submitted by the Massachusetts Call/Volunteer Firefighters’ Association;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3:00Z</dcterms:created>
  <dc:creator/>
  <dc:description/>
  <dc:language>en-US</dc:language>
  <cp:lastModifiedBy>ChipCanty</cp:lastModifiedBy>
  <dcterms:modified xsi:type="dcterms:W3CDTF">2009-01-25T18:03:00Z</dcterms:modified>
  <cp:revision>2</cp:revision>
  <dc:subject/>
  <dc:title/>
</cp:coreProperties>
</file>