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eachers' retirement system to grant credible service to Maribeth Ahear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4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eachers' retirement system to grant credible service to Maribeth Ahear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pPr>
      <w:r>
        <w:rPr>
          <w:rFonts w:ascii="Times New Roman" w:hAnsi="Times New Roman"/>
        </w:rPr>
        <w:tab/>
      </w:r>
      <w:r>
        <w:rPr/>
        <w:t>SECTION 1. Notwithstanding section 3 of chapter 32 of the General Laws or any other general or special law to the contrary, and in order to promote the public gook, the teachers retirement system shall credit Maribeth Ahearn with creditable service for the period of August 1984 to January 1987 for the purpose of determining her superannuation retirement allowance pursuant to paragraph (a) of subdivision (2) of section 5 of chapter 32 of the General Laws. Eligibility for the creditable service shall be conditioned on the payment by Maribeth Ahearn into the teachers retirement system an amount equal to the amount that would have been deducted under said chapter 32 if she had received regular compensation during this period at an annual rate equal to the regular rate of regular that she was receiving immediately before this period together with regular interest thereon. Said repayment shall be in 1 sum or in installments as the teachers’ retirement system shall prescrib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04:00Z</dcterms:created>
  <dc:creator/>
  <dc:description/>
  <dc:language>en-US</dc:language>
  <cp:lastModifiedBy>ChipCanty</cp:lastModifiedBy>
  <dcterms:modified xsi:type="dcterms:W3CDTF">2009-01-25T18:04:00Z</dcterms:modified>
  <cp:revision>2</cp:revision>
  <dc:subject/>
  <dc:title/>
</cp:coreProperties>
</file>