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the Massachusetts Medal of Lib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the Massachusetts Medal of Lib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Chapter 33 of the General Laws is hereby amended by inserting after section 67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7A.  There shall be a Massachusetts medal of liberty which shall be awarded to the next of kin of service men and women who were killed in action as a result of enemy terrorism.  The adjutant general and 2 field grade officers of the armed forces of the commonwealth detailed by the commander-in-chief shall constitute a commission to make recommendations to the commander-in-chief for the awarding of the medal of liberty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5:00Z</dcterms:created>
  <dc:creator/>
  <dc:description/>
  <dc:language>en-US</dc:language>
  <cp:lastModifiedBy>ChipCanty</cp:lastModifiedBy>
  <dcterms:modified xsi:type="dcterms:W3CDTF">2009-01-25T18:05:00Z</dcterms:modified>
  <cp:revision>2</cp:revision>
  <dc:subject/>
  <dc:title/>
</cp:coreProperties>
</file>