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rett J. Brad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urther Defining Low and Moderate income hous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rett J. Brad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20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urther Defining Low and Moderate income hous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/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SECTION 20 of chapter 40B of the General Laws, as appearing in the 2000 Official Edition, is hereby amended by inserting after the word “organization” in line 9 the following:— said housing shall include units in inclusionary zoning whether rental or ownership units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05:00Z</dcterms:created>
  <dc:creator/>
  <dc:description/>
  <dc:language>en-US</dc:language>
  <cp:lastModifiedBy>ChipCanty</cp:lastModifiedBy>
  <dcterms:modified xsi:type="dcterms:W3CDTF">2009-01-25T18:05:00Z</dcterms:modified>
  <cp:revision>2</cp:revision>
  <dc:subject/>
  <dc:title/>
</cp:coreProperties>
</file>