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door to door sa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door to door sa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The chief of police or other designated official shall establish a procedure that will allow residents to notify him that they do not wish to have any sales agents, sales group or sales supervisors to call upon their premises selling goods or periodicals.  Before a sales agent, sales group or sales supervisors shall commence selling goods and periodicals door to door, they shall notify the chief of police or other designated official who shall give them a list of persons and premises who do not want to be called upon by them and they shall comply with such request.  A violation of this paragraph shall be punished by a fine of not more than $500 or by imprisonment for not more than 2 ½ years or bo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5:00Z</dcterms:created>
  <dc:creator/>
  <dc:description/>
  <dc:language>en-US</dc:language>
  <cp:lastModifiedBy>ChipCanty</cp:lastModifiedBy>
  <dcterms:modified xsi:type="dcterms:W3CDTF">2009-01-25T18:05:00Z</dcterms:modified>
  <cp:revision>2</cp:revision>
  <dc:subject/>
  <dc:title/>
</cp:coreProperties>
</file>