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Community Responsibilit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moting Community Responsi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.  Chapter 40B of the General Laws  is hereby amended by adding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A.  Any low or moderate income residential project built through the application of a comprehensive permit must comply with local zoning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This act shall take effect on July 1, 2009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/>
  <dc:description/>
  <dc:language>en-US</dc:language>
  <cp:lastModifiedBy>ChipCanty</cp:lastModifiedBy>
  <dcterms:modified xsi:type="dcterms:W3CDTF">2009-01-25T18:06:00Z</dcterms:modified>
  <cp:revision>2</cp:revision>
  <dc:subject/>
  <dc:title/>
</cp:coreProperties>
</file>