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moting Sustainable Development in Affordable Housing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moting Sustainable Development in Affordable Hous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. Chapter 40B of the General Laws is hereby amended by inserting, after section 21, the following new section: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1A.  All low and moderate income housing constructed under a comprehensive permit shall adhere to the Massachusetts Sustainable Development Princip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 This act shall take effect on July 1, 2009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6:00Z</dcterms:created>
  <dc:creator/>
  <dc:description/>
  <dc:language>en-US</dc:language>
  <cp:lastModifiedBy>ChipCanty</cp:lastModifiedBy>
  <dcterms:modified xsi:type="dcterms:W3CDTF">2009-01-25T18:06:00Z</dcterms:modified>
  <cp:revision>2</cp:revision>
  <dc:subject/>
  <dc:title/>
</cp:coreProperties>
</file>