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 moratorium on 40B, so calle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4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 moratorium on 40B, so calle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Notwithstanding any general or special law or regulation to the contrary, sections 20 to 23, inclusive of chapter 40B of the General Laws are hereby made ineffective for a period of 3 years from the effective date of this act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6:00Z</dcterms:created>
  <dc:creator/>
  <dc:description/>
  <dc:language>en-US</dc:language>
  <cp:lastModifiedBy>ChipCanty</cp:lastModifiedBy>
  <dcterms:modified xsi:type="dcterms:W3CDTF">2009-01-25T18:06:00Z</dcterms:modified>
  <cp:revision>2</cp:revision>
  <dc:subject/>
  <dc:title/>
</cp:coreProperties>
</file>